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-Game   (C) 1992 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lassic type concentration game. The obj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 up 12 sets of letters, spread out randomly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asterisk (*) around, use the four arrow key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what letter is behind a box, hit &lt;enter&gt;. If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matches, you win! If not, you can always try agai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en different boards to play with, which is chosen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game..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o end the game at any time hit the letter Q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game, and use if for more than 10 d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5 is greatly appreciated..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ShareWare, and may be distributed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following files are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g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.DAT  ( numbered 1 -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/comments to :</w:t>
        <w:tab/>
        <w:t>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28 Guns Rd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n Bay, WI  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'Willy' c/o Shattered Dimensions BBS 414-435-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